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59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60" w:before="0" w:after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报纸新闻版面参评作品推荐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9"/>
        <w:gridCol w:w="570"/>
        <w:gridCol w:w="139"/>
        <w:gridCol w:w="286"/>
        <w:gridCol w:w="851"/>
        <w:gridCol w:w="1275"/>
        <w:gridCol w:w="1134"/>
        <w:gridCol w:w="558"/>
        <w:gridCol w:w="576"/>
        <w:gridCol w:w="700"/>
        <w:gridCol w:w="425"/>
        <w:gridCol w:w="6"/>
        <w:gridCol w:w="854"/>
        <w:gridCol w:w="1559"/>
      </w:tblGrid>
      <w:tr>
        <w:trPr>
          <w:trHeight w:val="1417" w:hRule="exac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纸名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河南商报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注：国际传播奖项参评作品，请在本栏内注明</w:t>
            </w:r>
          </w:p>
        </w:tc>
      </w:tr>
      <w:tr>
        <w:trPr>
          <w:trHeight w:val="1417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版面名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版次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封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表日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日     </w:t>
            </w:r>
          </w:p>
        </w:tc>
      </w:tr>
      <w:tr>
        <w:trPr>
          <w:trHeight w:val="2268" w:hRule="exac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主创人员）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体（关国峰、杨韬、沈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萌、杨芳芳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松</w:t>
            </w:r>
          </w:p>
        </w:tc>
      </w:tr>
      <w:tr>
        <w:trPr>
          <w:trHeight w:val="2268" w:hRule="exac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荐作品所获奖项名称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省部级或中央主要新闻单位社（台）级二等奖及以上新闻奖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注：此栏仅限自荐、他荐作品填写</w:t>
            </w:r>
          </w:p>
        </w:tc>
      </w:tr>
      <w:tr>
        <w:trPr>
          <w:trHeight w:val="850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仅限自荐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947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介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抗击新冠肺炎疫情表彰大会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闻报道的重中之重，《河南商报》封面做足思考，与众不同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版面的灵感和中心思想，来自习近平总书记在当天表彰大会上的讲话：世上没有从天而降的英雄，只有挺身而出的凡人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此，编辑选择了这一主题：赞美知名英雄，不忘普通英雄，不忘共克时艰的每一位普通人。从标题、内容提要到版式设计，处处紧扣了“挺身而出的凡人”这一主题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标题和内容提要部分，《我要记住你的样子》是疫情期间全国媒体在短视频报道中最常使用的背景音乐之一，这个旋律在人们脑海中几乎已形成一种固定印象，能在瞬间将读者的思绪带回那段日子。这里的“你”，既是四位知名英雄，也是无数位抗疫一线人员，还是共克时艰的每一个人，而“样子”两字，既是战“疫”中难忘的面孔，也是众志成城的精神面貌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式使用了“国旗色”精心设计，红色打底，黄色标题，反复打磨。被授予“共和国勋章”的钟南山和被授予“人民英雄”国家荣誉称号的张伯礼、张定宇、陈薇放在版面中心位置，数百位战“疫”一线平凡劳动者的照片铺满整版，这个“照片墙”是河南商报记者历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记录下的抗“疫”一线真实面貌 ，《河南商报》用这个版面，致敬英雄，致敬各行各业的每一位“你”。</w:t>
            </w:r>
          </w:p>
        </w:tc>
      </w:tr>
      <w:tr>
        <w:trPr>
          <w:trHeight w:val="3318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在此栏内填报作品的生产方式与制作流程，传播平台、渠道，以及作品点击量、转发量、受众参与度等情况（非必填项）。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</w:tc>
      </w:tr>
      <w:tr>
        <w:trPr>
          <w:trHeight w:val="10045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抗击新冠肺炎疫情表彰大会的报道，《河南商报》的操作角度，在全国媒体中独树一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立意上，赞美知名英雄的同时，也不忘身边的普通英雄，不忘共克时艰的每一位普通人，这一立意，深刻理解体会了习近平总书记在表彰大会上的重要讲话：世上没有从天而降的英雄，只有挺身而出的凡人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标题上，表达接地气，更能让读者共情。《我要记住你的样子》是疫情期间人们最耳熟能详的旋律，也是人们对抗疫英雄最朴素的感谢。用在该版面中，“你”和“样子”都存在引申含义，既是真实容颜，又是精神面貌，留下了品读的空间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视觉上，色彩热烈而温暖，版式庄重而大气，四位家喻户晓的战“疫”英雄与各行各业一线抗疫人员的面容处理成照片墙，与标题相互呼应，视觉效果极具冲击力，情感表达上感染力十足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值得一提的是，在内容提要部分，编辑将习近平总书记的重要讲话巧妙地融入了主题，进一步拔高立意，荡气回肠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上没有从天而降的英雄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有挺身而出的凡人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有难，匹夫有责，感谢有你，山河无恙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来看，该版面在创意上、立意上、标题上、视觉上，都属于佳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3675"/>
              <w:jc w:val="left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</w:tc>
      </w:tr>
      <w:tr>
        <w:trPr>
          <w:trHeight w:val="3108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报纸版面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  <w:tc>
          <w:tcPr>
            <w:tcW w:w="929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hyperlink r:id="rId3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j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8:00Z</dcterms:created>
  <dc:creator>ljing.HNRB-CBB-LJ</dc:creator>
  <dc:description/>
  <cp:keywords/>
  <dc:language>en-US</dc:language>
  <cp:lastModifiedBy>Administrator</cp:lastModifiedBy>
  <dcterms:modified xsi:type="dcterms:W3CDTF">2021-04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