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4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  <w:shd w:fill="FFFFFF" w:val="clear"/>
        </w:rPr>
        <w:t>年度河南新闻奖移动媒体作品推荐表（专栏类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0"/>
        <w:gridCol w:w="2795"/>
        <w:gridCol w:w="525"/>
        <w:gridCol w:w="1080"/>
        <w:gridCol w:w="390"/>
        <w:gridCol w:w="273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栏目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辣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创办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刊播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手机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更新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至少三次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页网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文 葛思贤 周志武 马亮亮 黄威风 刘晓帆</w:t>
            </w:r>
          </w:p>
        </w:tc>
      </w:tr>
      <w:tr>
        <w:trPr>
          <w:trHeight w:val="63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专栏简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辣烫”专栏每周至少刊发三次，定位为新闻评论类文摘专栏，以评论节选的形式，将各大权威媒体近期对国内外热点事件（包括但不限于时政、民生、文化等领域）的评论进行摘编，并配发事件链接，以评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实的形式，将热点以生动形式呈现在手机报读者面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辣烫”选取的作品语言或直白辛辣，或温情动人，以符合国家大政方针、贴合河南改革实际、满足群众生活需要为导向，关注教育改革、共享单车、养老等热点话题，弘扬主旋律，传播正能量，并引发良好社会反响，阅读面覆盖全省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手机报读者。有读者们在留言中认为，胡辣烫的文章关注读者关心的，回应民众关切的，是河南手机报（晚报）上与众不同的一片天地。</w:t>
            </w:r>
          </w:p>
        </w:tc>
      </w:tr>
      <w:tr>
        <w:trPr>
          <w:trHeight w:val="1834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加盖推荐单位公章）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2515810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邮编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农业路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报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00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年度河南新闻奖移动媒体作品新闻专栏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代表作基本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00"/>
        <w:gridCol w:w="1656"/>
        <w:gridCol w:w="119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标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“洗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荒唐中透着可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字 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发表日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firstLine="840"/>
              <w:textAlignment w:val="auto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</w:t>
            </w:r>
          </w:p>
          <w:p>
            <w:pPr>
              <w:pStyle w:val="1"/>
              <w:spacing w:lineRule="exact" w:line="500"/>
              <w:ind w:firstLine="840"/>
              <w:textAlignment w:val="auto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品</w:t>
            </w:r>
          </w:p>
          <w:p>
            <w:pPr>
              <w:pStyle w:val="1"/>
              <w:spacing w:lineRule="exact" w:line="500"/>
              <w:ind w:firstLine="840"/>
              <w:textAlignment w:val="auto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网</w:t>
            </w:r>
          </w:p>
          <w:p>
            <w:pPr>
              <w:pStyle w:val="1"/>
              <w:spacing w:lineRule="exact" w:line="500"/>
              <w:ind w:firstLine="840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多高校管理者简单地将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”理解为堆砌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为此不计成本，不顾后果。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”，说到底还是应该体现为互联网基于必要原则对现有场景的改造升级，而不能彻底否定传统、颠覆师生固有的行为习惯。——北京青年报：《高校“洗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荒唐中透着可疑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&gt;&gt;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件链接：长沙理工大学公寓热水服务中心日前发布通知，称热水系统将升级改造，升级后的系统要更换宿舍内的热水表，需要下载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“扫码”才能洗澡。此举引来学生吐槽：衣服脱了，手机湿了，还没法洗澡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通过“高校洗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一小切口，切入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的政务管理大问题。事件发生的场景在高校，看似只涉及了在校学生洗澡的小事，但面对如今政务管理线上发展的大势头，学校的问题其实可以泛化为政府简政放权、推进电子政务、提升管理效率和服务水平、实现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福祉的普遍性问题。文章言简意赅，但立意广阔，不仅与民众的日常紧密相关，更给政府的改革提供了辛辣的意见和有力的前车之鉴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采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编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过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“洗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初于网络发酵，编辑关注到这一事件后，开始在众多媒体评论中寻找能够以小切口反映大问题的评论文章，最终选取了《北京青年报》的这篇评论。文章关注了高校师生切实需求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提供服务之间的脱节现象，编辑从中选取了辛辣挑明这种“脱节”的一段，在这段文字中，长久以来的“习惯”被颠覆的情景被直白阐述，直击矛盾，符合“胡辣烫”栏目的风格特点，之后，编辑将该段文字在手机报平台上进行了呈现。</w:t>
            </w:r>
          </w:p>
        </w:tc>
      </w:tr>
      <w:tr>
        <w:trPr>
          <w:trHeight w:val="2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社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辣烫”栏目随河南手机报（晚报）面向全省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读者进行了推送，并引发了强烈反响。有读者在后台评论称，政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高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其实都是管理部门实现“管理升级”的必要措施，新生事物值得鼓励，但问题也如影随形。我们一边要批评它“步子太大”的缺点，一边仍要对这样的新尝试保持乐观和鼓励的态度，从而为我们整体的政务管理升级营造一个良好的舆论氛围，这其实也是为政府和管理部门层面上的“干事创业”保驾护航。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评专栏每件代表作前各附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年度河南新闻奖移动媒体作品新闻专栏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每月第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周作品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  <w:shd w:fill="FFFFFF" w:val="clear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7"/>
        <w:gridCol w:w="3245"/>
        <w:gridCol w:w="1480"/>
      </w:tblGrid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标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网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播日期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京报评论“代喝酒服务”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目前的运行模式，几乎没有真正审核，只要填个表就可以上线接受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代喝”邀约服务，风险难以估量。此外，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代喝”让原本的喝酒主体发生了转移，也容易让增进感情的喝酒变成单纯斗酒。任何产品和模式创新，只要不违法，都该被包容对待。就目前看，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代喝”或许就是一种网络经营伪创新。——新京报评论“代喝酒服务”。⑨（新京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检神曲走红 警示也可悦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胡辣烫】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“</w:t>
            </w:r>
            <w:r>
              <w:rPr>
                <w:rFonts w:ascii="宋体;SimSun" w:hAnsi="宋体;SimSun" w:cs="宋体;SimSun"/>
                <w:szCs w:val="21"/>
              </w:rPr>
              <w:t>歌曲背后，是铁路安检人员对旅客的善意提醒，这种‘温馨提示’与归乡的春运图景相得益彰。这些铁路安检人员呈现出来的，不再是教条甚至‘刁难’的检查者，而是坦陈自己的压力与责任，用真诚去收获旅客的理解和配合。‘春运神曲’的推出，以及背后诠释的善意提醒，需要我们每个人听得进去，并按善意提醒做好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&gt;&gt;</w:t>
            </w:r>
            <w:r>
              <w:rPr>
                <w:rFonts w:ascii="宋体;SimSun" w:hAnsi="宋体;SimSun" w:cs="宋体;SimSun"/>
                <w:szCs w:val="21"/>
              </w:rPr>
              <w:t>事件链接：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克指甲油已经是我的极限，瓶装压缩气体请不要随便出现。”“其实火柴火机只能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摩丝发胶也有它的极限。”近日一首改编自《演员》的春运安检歌曲《出行简单点》持续霸屏，新京报如此评论。 ④（南方日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视频的安装，也得有分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前对市民在家门前安装摄像头，公安机关并无具体管理规定，这或许体现了法规的滞后性；但法规也本来就并非万能的。在民众隐私权意识日益增强的今天，其实，只要安装者能多点将心比心、换位思考的意识，注意群己界限，安装时有点分寸感，那么，就完全可以避免邻里矛盾、纠纷的发生。——钱江晚报：《监控视频的安装，也得有分寸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&gt;&gt;</w:t>
            </w:r>
            <w:r>
              <w:rPr>
                <w:rFonts w:ascii="宋体;SimSun" w:hAnsi="宋体;SimSun" w:cs="宋体;SimSun"/>
                <w:szCs w:val="21"/>
              </w:rPr>
              <w:t>事件链接：近年小型监控视频设备逐渐走红，安装的家庭越来越多。然而，这在方便自己的同时，或许也会给他人带来困扰。日前杭州萧山区姑娘“逗比小情绪”在萧内网发帖说：隔壁装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监控，且都还装在最高处，现在每天都不敢拉开窗帘。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京报评“精神啃老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的年轻人，见到父母就抱怨：如今生活真不容易，上班真是太累了，活着没有意义……把苦水一股脑地倒给父母，不仅不能解决问题，反而会增加父母的精神压力。还有的年轻人，不在经济上啃老，却像一个长不大的孩子，什么事情都指望老人。比如，把孩子甩给父母，自己去过“二人世界”，装修房子自己不操心让父母成天守着。——新京报评“精神啃老”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尊重中国乒乓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队并非“派谁上去都能拿冠军”，身旁的亚军也不甘于站在领奖台的低位上……平日里冷对乒乓球，奥运会临近又指靠乒乓球支撑金榜排名，不是自己跟自己别扭吗？——这些年，有人对中国乒乓球在世界体坛的优势不感兴趣，以“寂寞高手”“孤独求败”等说法表达不屑。对此，人民日报这样评论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杨国福开除的临时工，真的能背走全部责任吗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是你聘用的，决策是你作出的，临时工不过是“马前卒”，他们闯祸了，你把“马前卒”变成“替罪羊”，让他们当“背锅侠”，既不公平，也不合乎事实。——中国之声微信公号：被杨国福开除的临时工，真的能背走全部责任吗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&gt;&gt;</w:t>
            </w:r>
            <w:r>
              <w:rPr>
                <w:rFonts w:ascii="宋体;SimSun" w:hAnsi="宋体;SimSun" w:cs="宋体;SimSun"/>
                <w:szCs w:val="21"/>
              </w:rPr>
              <w:t>新闻链接：有网友在广州一杨国福麻辣烫用餐时，发现在后台切肉的店员将两只光脚丫放在砧板上。事后，该店负责人发表声明，称这位切肉的员工是临时工，没有经过严格的考核上岗，平时主要负责后厨的清理及食材清洗等工作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不能只是旅游的升级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学以学为前提，不应该有“游”无“学”、重“游”轻“学”，不能成为升级版特别是暴利版的旅游。——北京青年报：《游学不能只是旅游的升级版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</w:t>
            </w:r>
            <w:r>
              <w:rPr>
                <w:rFonts w:ascii="宋体;SimSun" w:hAnsi="宋体;SimSun" w:cs="宋体;SimSun"/>
                <w:szCs w:val="21"/>
              </w:rPr>
              <w:t>事件链接：暑假来临，让孩子参加海外游学或国内游学活动，正成为越来越多家庭假期的选择。但游学机构资质参差不齐，一些旅游平台与教育机构推出的游学产品价格畸高，内容注水，质量令人担忧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学生在校园内使用手机”值得借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法、制度、引导，对治理中小学生使用手机问题缺一不可。建议完善相关立法，并建立游戏分级制度、改革学校办学制度，加大对学生教育引导的重视。——光明日报：《“禁止学生在校园内使用手机”值得借鉴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</w:t>
            </w:r>
            <w:r>
              <w:rPr>
                <w:rFonts w:ascii="宋体;SimSun" w:hAnsi="宋体;SimSun" w:cs="宋体;SimSun"/>
                <w:szCs w:val="21"/>
              </w:rPr>
              <w:t>事件链接：近日，法国国民议会表决通过关于禁止学生在校园内使用手机的法案。法案适用于所有幼儿园、小学和初中，并将于今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开学时正式生效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一声老师辛苦，先从各种“群”减负开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忠恕”就是以待自己的态度对待人，表达为一份发自内心的尊重。教师和家长都应改变心态，教师固然要理解家长对孩子的关爱、对教育的关心，但家长也应多站在老师立场，多体谅、信任和尊重老师。双方都遵循“忠恕”之道，是改变家长群异化的根本，也需要付出长期的努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&gt;</w:t>
            </w:r>
            <w:r>
              <w:rPr>
                <w:rFonts w:ascii="宋体;SimSun" w:hAnsi="宋体;SimSun" w:cs="宋体;SimSun"/>
                <w:szCs w:val="21"/>
              </w:rPr>
              <w:t>事件链接：本用来方便家长和学校沟通的家长微信群，如今已成为很多老师的隐形负担，不少老师感叹：“自从进了微信群，每天都是家长会！”对此，澎湃评论认为：道一声老师辛苦，先从各种“群”减负开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请记住自律公约里的美丑准则，别再散发腐臭而不自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些学生干部甘愿坐井观天，无限夸大了权力能够呼风唤雨的恣意任性。真正的官员未必是这个样子，“学生官”们臆想出来的脸谱式官威只会贻笑于世人。——潇湘晨报：《学生干部请记住自律公约里的美丑准则，别再散发腐臭而不自知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</w:t>
            </w:r>
            <w:r>
              <w:rPr>
                <w:rFonts w:ascii="宋体;SimSun" w:hAnsi="宋体;SimSun" w:cs="宋体;SimSun"/>
                <w:szCs w:val="21"/>
              </w:rPr>
              <w:t>事件链接：近日，四十一所高校的学生组织联合发起倡议，要求学生干部牢记学生会、研究生会工作的本质是群众工作，坚决反对“官”本位思想和作风，彼此互相帮助、平等相待，不追求头衔、不装腔作势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体质理论的骗局早就该戳穿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编造的酸碱平衡理论，固然是行骗者屡屡得手的重要原因，但公众科学精神和科学素养的缺位，同样是谣言流传甚广的重要原因。在求实和怀疑的科学精神上，酸碱平衡理论很多机会都能被戳穿。——中国青年报：《酸碱体质理论的骗局早就该戳穿了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&gt;&gt;&gt;</w:t>
            </w:r>
            <w:r>
              <w:rPr>
                <w:rFonts w:ascii="宋体;SimSun" w:hAnsi="宋体;SimSun" w:cs="宋体;SimSun"/>
                <w:szCs w:val="21"/>
              </w:rPr>
              <w:t>事件链接：近日，美国圣地亚哥法庭判决罗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欧阳赔偿一名癌症患者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宋体;SimSun"/>
                <w:szCs w:val="21"/>
              </w:rPr>
              <w:t>亿美元。原因是这位叫欧阳的人创建（实际上是胡诌）了一套酸碱体质理论，称人的体质有酸碱性之分，偏酸性体质会导致包括癌症在内的各种疾病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不希望看到加拿大走上背离公平正义的道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起事件不是简单的司法案件，而是有预谋的政治行动，是美国动用国家权力对一家中国高科技企业的政治追杀。美国按照自己的国内法进行所谓的“长臂管辖”，这在国际法上根本没有法理依据。美国之所以如此霸道，不过是仗着其悬殊实力对别国推行强权政治罢了。试想，如果是一家美国企业在外国遭遇如此不公待遇，美方将作何反应？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中国驻加拿大大使卢沙野在加《环球邮报》发表题为《我们不希望看到加拿大走上背离公平正义的道路》的署名文章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填写连续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个月每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周刊播的作品标题，日刊栏目填写每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周任一天刊播的作品标题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1:00Z</dcterms:created>
  <dc:creator>Administrator</dc:creator>
  <dc:description/>
  <cp:keywords/>
  <dc:language>en-US</dc:language>
  <cp:lastModifiedBy>AutoBVT</cp:lastModifiedBy>
  <cp:lastPrinted>2019-02-26T11:50:00Z</cp:lastPrinted>
  <dcterms:modified xsi:type="dcterms:W3CDTF">2019-03-19T07:2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