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河南新闻奖（广播电视类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播新闻评选结果公示</w:t>
      </w:r>
    </w:p>
    <w:p>
      <w:pPr>
        <w:pStyle w:val="Normal"/>
        <w:spacing w:lineRule="exact" w:line="500"/>
        <w:ind w:left="-2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bookmarkStart w:id="0" w:name="OLE_LINK8"/>
      <w:bookmarkEnd w:id="0"/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短消息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兰考摘掉贫困帽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开封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崔法英 李春明 陈红 雷世杰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谁破坏 谁恢复 恢复性司法审判保驾天蓝地绿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孙大康 乔艳霞 刘芳 张红雨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故宫首次为农民举办追思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蕾 程冰冰 王发艳 张颍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八年来河南首次实现耕地面积净增长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艺枫 程冰冰 梅娜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“第三卫生间”小空间彰显大关怀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焦作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慧芳 王瑞珍 朱虹 李曙利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“河南制造”获国际权威双认证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漯河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华瑞珍 刘蕾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二等奖： </w:t>
      </w:r>
    </w:p>
    <w:p>
      <w:pPr>
        <w:pStyle w:val="Normal"/>
        <w:numPr>
          <w:ilvl w:val="0"/>
          <w:numId w:val="0"/>
        </w:numPr>
        <w:spacing w:lineRule="exact" w:line="500"/>
        <w:ind w:firstLine="750"/>
        <w:outlineLvl w:val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张全收被评为全国道德模范 受到习近平总书记接见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驻马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秦晓辉 羊红印 王召辉 赵艳红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甲骨文成功入选“世界记忆名录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安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邢杰 孙宇 李杰 靳开颜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爱心软坐垫 温暖一座城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李云朝 刘阳 梅晓伟 王宛豫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郑大、河大携手入围双一流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洋锋 周文茹 张晴 张海锋</w:t>
      </w:r>
    </w:p>
    <w:p>
      <w:pPr>
        <w:pStyle w:val="Normal"/>
        <w:spacing w:lineRule="exact" w:line="500"/>
        <w:ind w:left="741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省非物质文化遗产“黄河船工号子”在济源重新唱响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    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济源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黄锦虹 张红霞 郭宏恩 王正勇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“油条镇”里搞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PK 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众共话致富路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 xml:space="preserve"> 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周口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晨辉 王林 王卓亚 闫锋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门面房改读书吧 探索文创新模式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鲁玉强 朱林 乔晓东 李凯文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商助力辟渠道 精准脱贫注活力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汪娜 刘悦 姜楠 赵金鹏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出山店水库首批移民搬迁正式启动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信阳广播电视台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顾珊珊 黄颖 刘伟 武严正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鹤壁汽爆机助推我国环保深度治理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鹤壁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杨万智 孙志达 武俊叶 曹旺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领导“陪跑” 群众“倍儿爽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许昌人民广播电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夏阳 杨红彬 赵沛 庞占斌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平煤神马建工集团六年三获鲁班奖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平顶山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聂文惠 徐艳丽 赵克 申奇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世界文化遗产龙门石窟引入“智慧刷脸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刘腾飞 秦粉利 张迪 赵雪丽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全球首个苹果期货在郑商所上市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bookmarkStart w:id="1" w:name="OLE_LINK8"/>
      <w:bookmarkEnd w:id="1"/>
      <w:r>
        <w:rPr>
          <w:rFonts w:ascii="仿宋_GB2312;仿宋" w:hAnsi="仿宋_GB2312;仿宋" w:cs="宋体;SimSun" w:eastAsia="仿宋_GB2312;仿宋"/>
          <w:sz w:val="30"/>
          <w:szCs w:val="30"/>
        </w:rPr>
        <w:t>创作单位：大象融媒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经济广播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冉晓晖 江红 郭蕊 李怡扬</w:t>
      </w:r>
    </w:p>
    <w:p>
      <w:pPr>
        <w:pStyle w:val="Normal"/>
        <w:spacing w:lineRule="exact" w:line="500"/>
        <w:ind w:firstLine="149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长消息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河南打通空中“丝绸之路”，积极融入“一带一路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温晓磊 贺朋 栗鑫 张颖凡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信阳为何能荣获全国“厕所革命优秀城市奖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信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高亚峰 张伟 武言正 刘伟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社旗“初心屋”鼓起脱贫“精气神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陈曦 刘阳 王宛豫 梁勋蕊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老“学生”和小“老师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贾鹏 刘芳 卢静 梁景芝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蒙华铁路三门峡黄河公铁两用大桥首段梁顶推成功，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建成后将创三项世界纪录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三门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旭丽 张小红 郭雪梅 杨波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我省在全国率先启动“三十五证合一”改革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</w:t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海锋 朱圣宇 张华婧 姜岩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精准扶贫圆了他</w:t>
      </w:r>
      <w:r>
        <w:rPr>
          <w:rFonts w:eastAsia="仿宋_GB2312;仿宋" w:cs="宋体;SimSun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的入党梦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周口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晏东方 王林 许忆桐 刘海霞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《诗经》融入园林 商丘《诗经》文化园开园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袁媛 胡培东 郭庆华 刘影</w:t>
      </w:r>
    </w:p>
    <w:p>
      <w:pPr>
        <w:pStyle w:val="Normal"/>
        <w:numPr>
          <w:ilvl w:val="0"/>
          <w:numId w:val="0"/>
        </w:numPr>
        <w:spacing w:lineRule="exact" w:line="500"/>
        <w:ind w:firstLine="750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首批“智慧阅读空间”亮相许昌街头，莲城书香四溢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许昌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周爱香 夏阳 卢光宇 苏萌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焦书记，兰考脱贫了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开封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谭可 高敏 张振华 吴鹏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栾川红白事简办成风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杨芬 姚红亮 安韵霖 林青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一张“网”打通郑州锅炉转型升级路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妍斐 赵克 禹田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百姓交口称赞的“夫妻警务室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鹤壁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斌 王校辉 梅冬云 牛小燕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济源市在全省率先走出农村集体经济改革新模式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济源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红霞 黄锦虹 任学义 郭朝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焦作市试点实施医疗保险精准扶贫托底救助工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焦作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慧芳 李曙利 王瑞珍 王绘云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司机礼让斑马线 老人鞠躬致谢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焦作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瑞珍 王慧芳 王尧 王亦宸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东站“借道左转”成为“明星路口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董天龙 郭凌云 王雪 张晨子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小巷“颜值”升 城市展魅力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漯河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桂琳琳 刘丽霞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河南环卫工人研发“环卫洗扫车多功能冲洗装置”喜获国家专利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曹凤礼 汪娜 江莹 李恒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创意“擦”出传统产业新火花 安阳火柴出口量占全国四成左右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安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段振宇 邓帅杰 朱炳达 黄志茹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现代循环农业助力鹰城乡村振兴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平顶山市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宋清华 李刚 宛岩 刘智博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当郑万高铁“遇上”南水北调：</w:t>
      </w:r>
    </w:p>
    <w:p>
      <w:pPr>
        <w:pStyle w:val="Normal"/>
        <w:spacing w:lineRule="exact" w:line="500"/>
        <w:ind w:firstLine="167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环保施工零污染 确保一渠清水送京津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梁君 冯京蕊 王小玲 王雅博</w:t>
      </w:r>
    </w:p>
    <w:p>
      <w:pPr>
        <w:pStyle w:val="Normal"/>
        <w:spacing w:lineRule="exact" w:line="500"/>
        <w:ind w:firstLine="741"/>
        <w:rPr/>
      </w:pPr>
      <w:bookmarkStart w:id="2" w:name="OLE_LINK1"/>
      <w:bookmarkEnd w:id="2"/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全国首创三门峡给道德模范发“红包”每月最高</w:t>
      </w:r>
      <w:r>
        <w:rPr>
          <w:rFonts w:eastAsia="仿宋_GB2312;仿宋" w:cs="宋体;SimSun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bookmarkStart w:id="3" w:name="OLE_LINK1"/>
      <w:bookmarkEnd w:id="3"/>
      <w:r>
        <w:rPr>
          <w:rFonts w:ascii="仿宋_GB2312;仿宋" w:hAnsi="仿宋_GB2312;仿宋" w:cs="宋体;SimSun" w:eastAsia="仿宋_GB2312;仿宋"/>
          <w:sz w:val="30"/>
          <w:szCs w:val="30"/>
        </w:rPr>
        <w:t>创作单位：三门峡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任怀刚 牛焕丽 赵宏卫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中国（河南）自由贸易试验区挂牌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郭亚楠 杨珊珊 张海峰 张亦弛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为贫困户筑起一个温暖的“家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濮阳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崔淑芬 杨志平 马善清 吕勇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连续、系列报道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晋爻村的心理危机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贾  鹏 卢  静 刘  芳</w:t>
      </w:r>
    </w:p>
    <w:p>
      <w:pPr>
        <w:pStyle w:val="Normal"/>
        <w:spacing w:lineRule="exact" w:line="500"/>
        <w:ind w:firstLine="29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张红雨 郝宏杰 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党旗映红脱贫路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贠星臣 侯华飞 乔庆晖 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段玉龙 刘  扬 曹  远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砥砺奋进的五年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创人员：河南广播电视台新闻广播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一位外地阿姨看漯河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漯河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刘蕾 苏丽 刘丽霞 丁红蕾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砥砺奋进的五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贫困村蹲点采访日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汪娜 袁媛 郭庆华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赞 于会港 高翔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关注湛河众福桥抢夺婴儿坠河事件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平顶山市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徐艳丽 申  奇 关跃进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智博 陈艳丽 王红霜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飞驰吧，一带一路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河南广播电视台新闻广播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评论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单车共享也要共治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蕾 张洋锋 周文茹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潘语怡 张颖辉 高慧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转作风 抓落实 打一场脱贫攻坚翻身仗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周口广播电视台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金刚 王晨辉 刘俊华 </w:t>
      </w:r>
    </w:p>
    <w:p>
      <w:pPr>
        <w:pStyle w:val="Normal"/>
        <w:spacing w:lineRule="exact" w:line="500"/>
        <w:ind w:firstLine="29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林 闫  锋 朱晨雨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让志愿服务更有底气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杨旭东 姚红亮 季振凌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腾飞 李鹏程 张亚姝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无证幼儿园不能一关了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傅  博 史  骏 罗  燕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程相山 汪昆明 张红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新闻专题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民办教育，到底该谁管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夏  冰 韩  溟 张丽梅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晓烜 王国防 孙颖华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兰考脱贫，在凤凰涅</w:t>
      </w:r>
      <w:r>
        <w:rPr>
          <w:rFonts w:ascii="宋体;SimSun" w:hAnsi="宋体;SimSun" w:cs="宋体;SimSun"/>
          <w:sz w:val="30"/>
          <w:szCs w:val="30"/>
        </w:rPr>
        <w:t>槃</w:t>
      </w:r>
      <w:r>
        <w:rPr>
          <w:rFonts w:ascii="仿宋_GB2312;仿宋" w:hAnsi="仿宋_GB2312;仿宋" w:cs="宋体;SimSun" w:eastAsia="仿宋_GB2312;仿宋"/>
          <w:sz w:val="30"/>
          <w:szCs w:val="30"/>
        </w:rPr>
        <w:t>后重生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李丽 常敏 宋雨 谭可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爱在“新肝”上奔涌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郑传占 侯华飞 马新华 </w:t>
      </w:r>
    </w:p>
    <w:p>
      <w:pPr>
        <w:pStyle w:val="Normal"/>
        <w:spacing w:lineRule="exact" w:line="500"/>
        <w:ind w:firstLine="30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李 靖 </w:t>
      </w:r>
      <w:r>
        <w:rPr>
          <w:rFonts w:ascii="宋体;SimSun" w:hAnsi="宋体;SimSun" w:cs="宋体;SimSun"/>
          <w:sz w:val="30"/>
          <w:szCs w:val="30"/>
        </w:rPr>
        <w:t>贠</w:t>
      </w:r>
      <w:r>
        <w:rPr>
          <w:rFonts w:ascii="仿宋_GB2312;仿宋" w:hAnsi="仿宋_GB2312;仿宋" w:cs="宋体;SimSun" w:eastAsia="仿宋_GB2312;仿宋"/>
          <w:sz w:val="30"/>
          <w:szCs w:val="30"/>
        </w:rPr>
        <w:t>星臣 孟晶晶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追梦矿工王羊娃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平顶山市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徐艳丽 邱晓华 关跃进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郑新慧 姚中民 温  放</w:t>
      </w:r>
    </w:p>
    <w:p>
      <w:pPr>
        <w:pStyle w:val="Normal"/>
        <w:numPr>
          <w:ilvl w:val="0"/>
          <w:numId w:val="0"/>
        </w:numPr>
        <w:spacing w:lineRule="exact" w:line="500"/>
        <w:ind w:firstLine="750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英雄连强军梦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大象融媒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经济广播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成书丽 李怡扬 张铭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夏  雪 韩志丹 肖立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商丘“医养结合”养老模式让老人乐享晚年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汪娜 袁媛 胡培东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悦 姜楠 毛  灿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洁净型煤走进三门峡千家万户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三门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任怀刚 牛焕丽 赵宏卫 郭雪梅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前荒村的“女当家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李云朝 陈 曦  刘  阳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宛豫 陈少山 石卫东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跨越</w:t>
      </w:r>
      <w:r>
        <w:rPr>
          <w:rFonts w:eastAsia="仿宋_GB2312;仿宋" w:cs="宋体;SimSun" w:ascii="仿宋_GB2312;仿宋" w:hAnsi="仿宋_GB2312;仿宋"/>
          <w:sz w:val="30"/>
          <w:szCs w:val="30"/>
        </w:rPr>
        <w:t>1856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的第一次“重逢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孙海锋 王瑞丽 孙雅文 谷瑞阳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社教专题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穿云破雾终归来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卢  静 连晓东 张云帆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张红雨 刘  芳 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人类远祖从上河走来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崔军廷 李丽 常敏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范江华 刘鹏 艾佳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我要演八路——新乡籍演员史中鹏的横漂梦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郭凌云 李伟 崔岩涛 史艳华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助邻救火老英雄 坚拒回报谱大爱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汪娜 谢姝娜 高翔 洪源</w:t>
      </w:r>
    </w:p>
    <w:p>
      <w:pPr>
        <w:pStyle w:val="Normal"/>
        <w:numPr>
          <w:ilvl w:val="0"/>
          <w:numId w:val="0"/>
        </w:numPr>
        <w:spacing w:lineRule="exact" w:line="500"/>
        <w:ind w:firstLine="750"/>
        <w:outlineLvl w:val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段守兰和她的“爱心摊儿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许昌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  聪 毛星</w:t>
      </w:r>
      <w:r>
        <w:rPr>
          <w:rFonts w:ascii="宋体;SimSun" w:hAnsi="宋体;SimSun" w:cs="宋体;SimSun"/>
          <w:sz w:val="30"/>
          <w:szCs w:val="30"/>
        </w:rPr>
        <w:t>淏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刘芝慧</w:t>
      </w:r>
    </w:p>
    <w:p>
      <w:pPr>
        <w:pStyle w:val="Normal"/>
        <w:numPr>
          <w:ilvl w:val="0"/>
          <w:numId w:val="0"/>
        </w:numPr>
        <w:spacing w:lineRule="exact" w:line="500"/>
        <w:ind w:firstLine="3009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吴献浩 王雪冰 李俊克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背上兄弟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平顶山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宋清华 刘  方 郑新慧</w:t>
      </w:r>
    </w:p>
    <w:p>
      <w:pPr>
        <w:pStyle w:val="Normal"/>
        <w:spacing w:lineRule="exact" w:line="500"/>
        <w:ind w:firstLine="300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宛  岩 李会勇 刘智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一个农民闪亮的句号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漯河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史林红 王双双 杨会枝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南冲村的“拼命”书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信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刘春山 刘 伟 胡亚昆 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郑  兴 王杰辉 徐 凯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就这样被你感动——来自西峡好人的特别“答卷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王雅博 陈童童 杨  松  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梁  君 石卫东 白长燕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影，奏响她生命的乐章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开封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江 红 王  蓓 计亮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薛继超 刘 瑛 李岩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同在五星红旗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姚保安 龚庆利 孙喜增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齐  鹤 宋相勋 张  晔</w:t>
      </w:r>
    </w:p>
    <w:p>
      <w:pPr>
        <w:pStyle w:val="Normal"/>
        <w:spacing w:lineRule="exact" w:line="500"/>
        <w:ind w:firstLine="149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bookmarkStart w:id="4" w:name="OLE_LINK5"/>
      <w:bookmarkEnd w:id="4"/>
      <w:r>
        <w:rPr>
          <w:rFonts w:ascii="仿宋_GB2312;仿宋" w:hAnsi="仿宋_GB2312;仿宋" w:cs="宋体;SimSun" w:eastAsia="仿宋_GB2312;仿宋"/>
          <w:b/>
          <w:sz w:val="30"/>
          <w:szCs w:val="30"/>
        </w:rPr>
        <w:t>九、优秀栏目（栏目、编排、访谈）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bookmarkStart w:id="5" w:name="OLE_LINK5"/>
      <w:bookmarkStart w:id="6" w:name="OLE_LINK7"/>
      <w:bookmarkEnd w:id="5"/>
      <w:bookmarkEnd w:id="6"/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绿色生乡（栏目）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徐红晓 韩强 耿秀娟</w:t>
      </w:r>
    </w:p>
    <w:p>
      <w:pPr>
        <w:pStyle w:val="Normal"/>
        <w:spacing w:lineRule="exact" w:line="500"/>
        <w:ind w:firstLine="29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东亮 张煜 逯晨阳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追寻——对话河南戏曲声音博物馆馆长连晓东（访谈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地市台广播工作委员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创人员：程相山 汪昆明 王璐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马如潇 王尚枢 张尧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天翻地覆慨而慷——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访党的十九大代表、著名作家二月河（凌解放）（访谈）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41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李云朝 顾世创 薛金柱   </w:t>
      </w:r>
    </w:p>
    <w:p>
      <w:pPr>
        <w:pStyle w:val="Normal"/>
        <w:spacing w:lineRule="exact" w:line="500"/>
        <w:ind w:firstLine="300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宛豫 宋  杨 刘  阳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cs="宋体;SimSun" w:eastAsia="仿宋_GB2312;仿宋"/>
          <w:sz w:val="30"/>
          <w:szCs w:val="30"/>
        </w:rPr>
        <w:t>岁农民作家王根柱的文化情怀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（访谈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曹凤礼 汪娜 袁媛</w:t>
      </w:r>
    </w:p>
    <w:p>
      <w:pPr>
        <w:pStyle w:val="Normal"/>
        <w:spacing w:lineRule="exact" w:line="500"/>
        <w:ind w:firstLine="302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  悦 姜楠 杨翠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环保进行时（栏目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开封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行风热线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927</w:t>
      </w:r>
      <w:r>
        <w:rPr>
          <w:rFonts w:ascii="仿宋_GB2312;仿宋" w:hAnsi="仿宋_GB2312;仿宋" w:cs="宋体;SimSun" w:eastAsia="仿宋_GB2312;仿宋"/>
          <w:sz w:val="30"/>
          <w:szCs w:val="30"/>
        </w:rPr>
        <w:t>交通服务热线（栏目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范树宁 洪一新 段晓萍 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高可可 王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刘亚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十、现场直播（空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  <w:bookmarkStart w:id="7" w:name="OLE_LINK7"/>
      <w:bookmarkStart w:id="8" w:name="OLE_LINK7"/>
      <w:bookmarkEnd w:id="8"/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十一、特别节目 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《春到大别山》脱贫攻坚走进大别山特别直播节目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杨树峰 廖忆 丁  适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陈晨 宋冰霜 谢启龙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中国梦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水之梦——回眸南水北调中线通水三周年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何子杰 李云朝 宋杨  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薛金柱 顾世创 刘阳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十九大十九人——我们的中国梦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>郑州人民广播电台  开封广播电视台</w:t>
      </w:r>
    </w:p>
    <w:p>
      <w:pPr>
        <w:pStyle w:val="Normal"/>
        <w:spacing w:lineRule="exact" w:line="500"/>
        <w:ind w:firstLine="285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洛阳广播电视台    平顶山市广播电视台</w:t>
      </w:r>
    </w:p>
    <w:p>
      <w:pPr>
        <w:pStyle w:val="Normal"/>
        <w:spacing w:lineRule="exact" w:line="500"/>
        <w:ind w:left="1260" w:firstLine="160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安阳广播电视台    鹤壁市广播电视台</w:t>
      </w:r>
    </w:p>
    <w:p>
      <w:pPr>
        <w:pStyle w:val="Normal"/>
        <w:spacing w:lineRule="exact" w:line="500"/>
        <w:ind w:left="1260" w:firstLine="160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新乡广播电视台    焦作广播电视台</w:t>
      </w:r>
    </w:p>
    <w:p>
      <w:pPr>
        <w:pStyle w:val="Normal"/>
        <w:spacing w:lineRule="exact" w:line="500"/>
        <w:ind w:left="1260" w:firstLine="160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濮阳市广播电视台  许昌人民广播电台</w:t>
      </w:r>
    </w:p>
    <w:p>
      <w:pPr>
        <w:pStyle w:val="Normal"/>
        <w:spacing w:lineRule="exact" w:line="500"/>
        <w:ind w:left="1260" w:firstLine="160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漯河广播电视台    三门峡广播电视台</w:t>
      </w:r>
    </w:p>
    <w:p>
      <w:pPr>
        <w:pStyle w:val="Normal"/>
        <w:spacing w:lineRule="exact" w:line="500"/>
        <w:ind w:left="1260" w:firstLine="160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南阳人民广播电台  商丘广播电视台</w:t>
      </w:r>
    </w:p>
    <w:p>
      <w:pPr>
        <w:pStyle w:val="Normal"/>
        <w:spacing w:lineRule="exact" w:line="500"/>
        <w:ind w:left="1260" w:firstLine="160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信阳广播电视台    周口广播电视台</w:t>
      </w:r>
    </w:p>
    <w:p>
      <w:pPr>
        <w:pStyle w:val="Normal"/>
        <w:spacing w:lineRule="exact" w:line="500"/>
        <w:ind w:left="1260" w:firstLine="160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驻马店广播电视台  济源广播电视台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家风传承大家谈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曹凤礼 汪  娜 袁媛</w:t>
      </w:r>
    </w:p>
    <w:p>
      <w:pPr>
        <w:pStyle w:val="Normal"/>
        <w:spacing w:lineRule="exact" w:line="500"/>
        <w:ind w:firstLine="301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胡培东 张才华 赵昆</w:t>
      </w:r>
    </w:p>
    <w:p>
      <w:pPr>
        <w:pStyle w:val="Normal"/>
        <w:spacing w:lineRule="exact" w:line="500"/>
        <w:ind w:left="-2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left="-2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十二、网络作品</w:t>
      </w:r>
    </w:p>
    <w:p>
      <w:pPr>
        <w:pStyle w:val="Normal"/>
        <w:spacing w:lineRule="exact" w:line="500"/>
        <w:ind w:firstLine="4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黄手环免费发放，为失智老人照亮回家路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冯松莉 郭媛媛 王梦瑶</w:t>
      </w:r>
    </w:p>
    <w:p>
      <w:pPr>
        <w:pStyle w:val="Normal"/>
        <w:spacing w:lineRule="exact" w:line="500"/>
        <w:ind w:firstLine="300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振宇 刘  扬 张  浩</w:t>
      </w:r>
    </w:p>
    <w:p>
      <w:pPr>
        <w:pStyle w:val="Normal"/>
        <w:spacing w:lineRule="exact" w:line="500"/>
        <w:ind w:firstLine="73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抢购爱心包菜温暖一座城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曹凤礼 汪娜 江传锋</w:t>
      </w:r>
    </w:p>
    <w:p>
      <w:pPr>
        <w:pStyle w:val="Normal"/>
        <w:spacing w:lineRule="exact" w:line="500"/>
        <w:ind w:firstLine="30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永生 赵婉 张  莉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烈日下交警惊天一跪，南阳成为今天各大媒体最火头条！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何子杰 田华山 顾世创 闫腾腾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了美好生活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河南广播电视台新闻广播</w:t>
      </w:r>
    </w:p>
    <w:p>
      <w:pPr>
        <w:pStyle w:val="Normal"/>
        <w:spacing w:lineRule="exact" w:line="500"/>
        <w:ind w:firstLine="300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河南广播网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焦作交警让“斑马线”变成了“文明线”，央视给出了一个赞！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焦作广播电视台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创人员：张婷 陈梦华 秦敏 沙金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这张图刷爆众人朋友圈，背后的故事竟然如此温暖</w:t>
      </w:r>
      <w:r>
        <w:rPr>
          <w:rFonts w:eastAsia="仿宋_GB2312;仿宋" w:cs="宋体;SimSun" w:ascii="仿宋_GB2312;仿宋" w:hAnsi="仿宋_GB2312;仿宋"/>
          <w:sz w:val="30"/>
          <w:szCs w:val="30"/>
        </w:rPr>
        <w:t>!</w:t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信阳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冯俊明 刘春山 顾珊珊 </w:t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徐立</w:t>
      </w:r>
      <w:r>
        <w:rPr>
          <w:rFonts w:ascii="宋体;SimSun" w:hAnsi="宋体;SimSun" w:cs="宋体;SimSun"/>
          <w:sz w:val="30"/>
          <w:szCs w:val="30"/>
        </w:rPr>
        <w:t>旻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袁  波 栗晴晴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讲述安阳出土国宝——“妇好</w:t>
      </w:r>
      <w:r>
        <w:rPr>
          <w:rFonts w:ascii="宋体;SimSun" w:hAnsi="宋体;SimSun" w:cs="宋体;SimSun"/>
          <w:sz w:val="30"/>
          <w:szCs w:val="30"/>
        </w:rPr>
        <w:t>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尊”的前世今生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6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安阳广播电视台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王崭 郭聪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firstLine="750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卢静观察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地市台广播工作委员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卢静 李佳泽 梁艳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郑州 我的骄傲——郑发展、郑开放、郑能量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梁景芝 弓雪 李佳泽 赵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建业球迷！在北京开会的老胡托新闻广播给您带句话！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蕾 赵勇生高思达 朱奕名</w:t>
      </w:r>
    </w:p>
    <w:p>
      <w:pPr>
        <w:pStyle w:val="Normal"/>
        <w:spacing w:lineRule="exact" w:line="500"/>
        <w:ind w:firstLine="47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没错，他就是高手！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冯松莉 郭媛媛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用爱为他们加冕——让留守妇女美出天际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鹤壁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张英豪 王蕾  王二军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城市文明风景线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许昌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郝丽 尚弈羽 商媛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水利移民 美丽乡村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安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创人员：张  鹏 王  崭 杨玉丽 </w:t>
      </w:r>
    </w:p>
    <w:p>
      <w:pPr>
        <w:pStyle w:val="Normal"/>
        <w:spacing w:lineRule="exact" w:line="500"/>
        <w:ind w:firstLine="29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郭臻臻 王相吉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直击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丁酉年黄帝故里拜祖大典 全球直播同步敬拜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地市台广播工作委员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弓雪 李佳泽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爹重病 妈跑了这俩南阳娃的日子该咋过？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南阳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宋相勋 刘鹏 王雅博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供暖第一天，洛阳人快摸摸热了吗？</w:t>
      </w:r>
      <w:r>
        <w:rPr>
          <w:rFonts w:eastAsia="仿宋_GB2312;仿宋" w:cs="宋体;SimSun" w:ascii="仿宋_GB2312;仿宋" w:hAnsi="仿宋_GB2312;仿宋"/>
          <w:sz w:val="30"/>
          <w:szCs w:val="30"/>
        </w:rPr>
        <w:t>FM881</w:t>
      </w:r>
      <w:r>
        <w:rPr>
          <w:rFonts w:ascii="仿宋_GB2312;仿宋" w:hAnsi="仿宋_GB2312;仿宋" w:cs="宋体;SimSun" w:eastAsia="仿宋_GB2312;仿宋"/>
          <w:sz w:val="30"/>
          <w:szCs w:val="30"/>
        </w:rPr>
        <w:t>记者走访不少小区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段冰昕 姚洪亮 马莹 周长帅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时代 新气象 新作为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贾鹏  郭涛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喜迎十九大，中原更出彩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武晶晶 艾  佳 栗鑫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赵丹枫 徐文雅 董丹</w:t>
      </w:r>
    </w:p>
    <w:p>
      <w:pPr>
        <w:pStyle w:val="Normal"/>
        <w:spacing w:lineRule="exact" w:line="500"/>
        <w:ind w:firstLine="7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写在中国（河南）自由贸易试验区挂牌之际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创人员：刘寅 王昊 张慧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3:00Z</dcterms:created>
  <dc:creator>user</dc:creator>
  <dc:description/>
  <cp:keywords/>
  <dc:language>en-US</dc:language>
  <cp:lastModifiedBy>USER</cp:lastModifiedBy>
  <cp:lastPrinted>2018-04-15T15:00:00Z</cp:lastPrinted>
  <dcterms:modified xsi:type="dcterms:W3CDTF">2018-06-22T01:36:00Z</dcterms:modified>
  <cp:revision>4</cp:revision>
  <dc:subject/>
  <dc:title>2011年度河南省新闻奖（电视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