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河南省新闻奖新闻论文（广播电视类）评奖结果公示</w:t>
      </w:r>
    </w:p>
    <w:p>
      <w:pPr>
        <w:pStyle w:val="Normal"/>
        <w:spacing w:lineRule="exact" w:line="520"/>
        <w:ind w:firstLine="331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社科课题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媒体融合环境下，电视新闻创新的思路与方向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王丹 王小娟 路明涛</w:t>
      </w:r>
    </w:p>
    <w:p>
      <w:pPr>
        <w:pStyle w:val="Normal"/>
        <w:spacing w:lineRule="exact" w:line="520"/>
        <w:ind w:left="1680"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陈娜 周晓康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省级卫视的融合突围与主流化生态再造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刘志峰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空缺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基础理论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空缺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从虚假新闻看新闻职业道德的缺失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三门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张新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地方电视台新闻事业发展的探索与思考</w:t>
      </w:r>
    </w:p>
    <w:p>
      <w:pPr>
        <w:pStyle w:val="Normal"/>
        <w:spacing w:lineRule="exact" w:line="520"/>
        <w:ind w:left="168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漯河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张栩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浅谈电视新闻播音中的亲切感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郝景怡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浅析大数据舆论导控的科学化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阎敏霞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地方新闻广播在融媒体时代的改革与创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周口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薛霞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决策与管理研究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从大象融媒看电视媒体的融合发展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大象融媒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李强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从听众到用户——媒体融合背景下传统广播电台变革之路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吴姝丽 孙喜增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媒体环境下我国电视传媒产业化发展研究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李妍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网络视频时代电视的角色担当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魏立功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媒体时期广播电台新闻编辑策划创新探讨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程倩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浅谈地方电视媒体如何应对突发事件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信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刘春山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媒体融合 人才为本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焦作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王荣科 王亦宸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探析新闻工作者的新闻自由与社会责任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侯华飞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媒体融合环境下广电行业制播分离改革的探索分析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童怡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应用理论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媒体融合冲击下广播营销策略分析——以郑州新闻广播为例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马如潇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技术与思想的集合必将改变广播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葛向阳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新闻价值与新闻价值观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大象融媒</w:t>
      </w:r>
      <w:r>
        <w:rPr>
          <w:rFonts w:ascii="MS Mincho;Meiryo" w:hAnsi="MS Mincho;Meiryo" w:cs="MS Mincho;Meiryo" w:eastAsia="MS Mincho;Meiryo"/>
          <w:sz w:val="30"/>
          <w:szCs w:val="30"/>
        </w:rPr>
        <w:t>▪</w:t>
      </w:r>
      <w:r>
        <w:rPr>
          <w:rFonts w:ascii="仿宋_GB2312;仿宋" w:hAnsi="仿宋_GB2312;仿宋" w:cs="宋体;SimSun" w:eastAsia="仿宋_GB2312;仿宋"/>
          <w:sz w:val="30"/>
          <w:szCs w:val="30"/>
        </w:rPr>
        <w:t>民生频道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郭戈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浅析影视史学与纪录片的关系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卢超峰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在媒体融合环境下推进城市台创新发展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王占宏 周军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电视品牌节目生命周期和创新策略</w:t>
      </w:r>
    </w:p>
    <w:p>
      <w:pPr>
        <w:pStyle w:val="Normal"/>
        <w:spacing w:lineRule="exact" w:line="520"/>
        <w:ind w:left="840" w:firstLine="900"/>
        <w:rPr>
          <w:rFonts w:ascii="仿宋_GB2312;仿宋" w:hAnsi="仿宋_GB2312;仿宋" w:eastAsia="仿宋_GB2312;仿宋" w:cs="宋体;SimSun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河南电视台公共频道《百姓调解》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eastAsia="仿宋_GB2312;仿宋" w:cs="宋体;SimSun" w:ascii="仿宋_GB2312;仿宋" w:hAnsi="仿宋_GB2312;仿宋"/>
          <w:spacing w:val="-20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冯皓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媒体时代广播新闻的发展契机和创新路径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三门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任怀刚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广播娱乐节目碎片化处理的创新发展之道——</w:t>
      </w:r>
    </w:p>
    <w:p>
      <w:pPr>
        <w:pStyle w:val="Normal"/>
        <w:spacing w:lineRule="exact" w:line="520"/>
        <w:ind w:left="840" w:firstLine="8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河南广播电视台信息广播《乐龄欢乐派》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柳漫漫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“成风化人”的辩证关系研究与传播学思考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李渊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：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在媒体融合中发挥传统媒体优势之我见——</w:t>
      </w:r>
    </w:p>
    <w:p>
      <w:pPr>
        <w:pStyle w:val="Normal"/>
        <w:spacing w:lineRule="exact" w:line="520"/>
        <w:ind w:left="840"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许昌人民广播电台“救助菲菲”系列报道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赵阳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从《朗读者》看综艺类节目的文化品位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田勇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闻客户端的内容与受众注意力的开发保护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茹向阳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新媒体时代下广播电台新闻编辑策划创新分析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</w:t>
      </w:r>
      <w:r>
        <w:rPr>
          <w:rFonts w:ascii="仿宋_GB2312;仿宋" w:hAnsi="仿宋_GB2312;仿宋" w:eastAsia="仿宋_GB2312;仿宋"/>
          <w:sz w:val="30"/>
          <w:szCs w:val="30"/>
        </w:rPr>
        <w:t>河南广播电视台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</w:t>
      </w:r>
      <w:r>
        <w:rPr>
          <w:rFonts w:ascii="仿宋_GB2312;仿宋" w:hAnsi="仿宋_GB2312;仿宋" w:eastAsia="仿宋_GB2312;仿宋"/>
          <w:sz w:val="30"/>
          <w:szCs w:val="30"/>
        </w:rPr>
        <w:t>艾佳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革命历史文献片的社会价值——以纪录片《彭雪枫》为例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</w:t>
      </w:r>
      <w:r>
        <w:rPr>
          <w:rFonts w:ascii="仿宋_GB2312;仿宋" w:hAnsi="仿宋_GB2312;仿宋" w:eastAsia="仿宋_GB2312;仿宋"/>
          <w:sz w:val="30"/>
          <w:szCs w:val="30"/>
        </w:rPr>
        <w:t>商丘广播电视台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</w:t>
      </w:r>
      <w:r>
        <w:rPr>
          <w:rFonts w:ascii="仿宋_GB2312;仿宋" w:hAnsi="仿宋_GB2312;仿宋" w:eastAsia="仿宋_GB2312;仿宋"/>
          <w:sz w:val="30"/>
          <w:szCs w:val="30"/>
        </w:rPr>
        <w:t>程子彦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电视主持人记忆力训练方法探析与实践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安阳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韩雁锋 李慧芬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地方电视台新闻采编工作如何与新媒体相融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李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刍议电视人物专题片突破的原则和路径</w:t>
      </w:r>
    </w:p>
    <w:p>
      <w:pPr>
        <w:pStyle w:val="Normal"/>
        <w:spacing w:lineRule="exact" w:line="520"/>
        <w:ind w:left="840"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洛阳广播电视台《最美洛阳人》栏目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杨建栋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互联网时代传统媒体的组织重塑探析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新农村频道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陶</w:t>
      </w:r>
      <w:r>
        <w:rPr>
          <w:rFonts w:ascii="宋体;SimSun" w:hAnsi="宋体;SimSun" w:cs="宋体;SimSun"/>
          <w:sz w:val="30"/>
          <w:szCs w:val="30"/>
        </w:rPr>
        <w:t>珮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全媒体时代主持人如何实现栏目品牌再造</w:t>
      </w:r>
    </w:p>
    <w:p>
      <w:pPr>
        <w:pStyle w:val="Normal"/>
        <w:spacing w:lineRule="exact" w:line="520"/>
        <w:ind w:left="840"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以《朗读者》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段晓华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变“电视问政”为“电视见证”——</w:t>
      </w:r>
    </w:p>
    <w:p>
      <w:pPr>
        <w:pStyle w:val="Normal"/>
        <w:spacing w:lineRule="exact" w:line="520"/>
        <w:ind w:left="840"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《脱贫大决战》节目为例看问政类电视节目的发展趋势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房文子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探析广播电台记者的采访能力与写作素养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人民广播电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傅博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论融媒体时代的新闻宣传策划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刘激扬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闻发言人必备语言素养分析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驻马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孙悦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闻报道中的人性化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鹤壁市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张淑彬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以人文视角诠释中华文化延续的精神内核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陈宏坤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在新媒体时代中电视新闻采编的创新策略分析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汝阳县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华炜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：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创新舆论引导 彰显主流媒体责任担当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周口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赵楠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数字技术发展对新闻传播的影响研究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焦作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李曙利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试论如何做好广播新闻中的深度报道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新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侯华飞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传统广播媒体与新媒体的融合探析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</w:t>
      </w:r>
      <w:r>
        <w:rPr>
          <w:rFonts w:ascii="仿宋_GB2312;仿宋" w:hAnsi="仿宋_GB2312;仿宋" w:eastAsia="仿宋_GB2312;仿宋"/>
          <w:sz w:val="30"/>
          <w:szCs w:val="30"/>
        </w:rPr>
        <w:t>新乡广播电视台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</w:t>
      </w:r>
      <w:r>
        <w:rPr>
          <w:rFonts w:ascii="仿宋_GB2312;仿宋" w:hAnsi="仿宋_GB2312;仿宋" w:eastAsia="仿宋_GB2312;仿宋"/>
          <w:sz w:val="30"/>
          <w:szCs w:val="30"/>
        </w:rPr>
        <w:t>郭凌云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探析新媒体环境下广播记者的角色转型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</w:t>
      </w:r>
      <w:r>
        <w:rPr>
          <w:rFonts w:ascii="仿宋_GB2312;仿宋" w:hAnsi="仿宋_GB2312;仿宋" w:eastAsia="仿宋_GB2312;仿宋"/>
          <w:sz w:val="30"/>
          <w:szCs w:val="30"/>
        </w:rPr>
        <w:t>洛阳广播电视台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</w:t>
      </w:r>
      <w:r>
        <w:rPr>
          <w:rFonts w:ascii="仿宋_GB2312;仿宋" w:hAnsi="仿宋_GB2312;仿宋" w:eastAsia="仿宋_GB2312;仿宋"/>
          <w:sz w:val="30"/>
          <w:szCs w:val="30"/>
        </w:rPr>
        <w:t>魏芬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媒体编辑舆论意识定位探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马洁菲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脱贫攻坚战中的媒体责任与担当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邱菊 刘海涛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打造电视问政的“六度”空间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周口广播电视台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郭宏景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浅谈电视新闻画面的组接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商丘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苏玫燕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微时代如何提升电视传播力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许昌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戴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浅谈舆论扶贫活动如何做到“精准”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信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刘春山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地方电视台新闻编辑工作创新策略探讨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驻马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冉美玲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当今语境下播音主持语言艺术的特征探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三门峡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刘莉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从《漯河市首届</w:t>
      </w:r>
      <w:r>
        <w:rPr>
          <w:rFonts w:eastAsia="仿宋_GB2312;仿宋" w:cs="宋体;SimSun" w:ascii="仿宋_GB2312;仿宋" w:hAnsi="仿宋_GB2312;仿宋"/>
          <w:sz w:val="30"/>
          <w:szCs w:val="30"/>
        </w:rPr>
        <w:t>3.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晚会》看媒体人的社会责任感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漯河有线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郑伟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报业数字化转型的生态位陷阱及其优化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安阳广播电视报社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陈艳红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城市电视台社会新闻栏目的实践与思考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平顶山市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赵克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城市台真人秀节目内容和传播创新浅析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梁首先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三农为根 服务为本——</w:t>
      </w:r>
    </w:p>
    <w:p>
      <w:pPr>
        <w:pStyle w:val="Normal"/>
        <w:spacing w:lineRule="exact" w:line="520"/>
        <w:ind w:left="840"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洛阳广播电视台对农栏目《三农进行时》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洛阳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陈静</w:t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新媒体时代农业节目生存策略分析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新农村频道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刘慧敏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媒体融合视阈下传统广播电视发展路径的探索性研究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新农村频道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武钊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媒体融合背景下电视新闻发展新思路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新农村频道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王南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视新闻后期编辑的技巧与应用探究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郑州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郑彬</w:t>
      </w:r>
    </w:p>
    <w:p>
      <w:pPr>
        <w:pStyle w:val="Normal"/>
        <w:spacing w:lineRule="exact" w:line="520"/>
        <w:ind w:left="84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《脱贫大决战》栏目传播策略分析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创作单位：河南广播电视台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作    者：潘艳艳</w:t>
      </w:r>
    </w:p>
    <w:p>
      <w:pPr>
        <w:pStyle w:val="Normal"/>
        <w:spacing w:lineRule="exact" w:line="520"/>
        <w:ind w:left="168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Meiryo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0:00Z</dcterms:created>
  <dc:creator>user</dc:creator>
  <dc:description/>
  <cp:keywords/>
  <dc:language>en-US</dc:language>
  <cp:lastModifiedBy>USER</cp:lastModifiedBy>
  <cp:lastPrinted>2018-06-07T19:48:00Z</cp:lastPrinted>
  <dcterms:modified xsi:type="dcterms:W3CDTF">2018-06-22T01:39:00Z</dcterms:modified>
  <cp:revision>3</cp:revision>
  <dc:subject/>
  <dc:title>2011年度河南省新闻奖新闻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